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día 21 de julio próximo nuestra comunidad recibirá la visita del Señor Gobernador de la Provincia, Ingeniero Felipe Solá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dudablemente el grato suceso es motivo de satisfacción y júbilo para todos los balcarce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mportancia de la investidura del visitante obliga a nuestra población y Gobierno Municipal a expresar su reconocimiento ante esta visi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ógica expectativa producida por la presencia del Gobernador de la Provincia en nuestra ciudad, induce a interpretar a la misma como un hecho positivo y promisorio para nuestro desarrollo comun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Huésped de Honor del Partido de Balcarce, al Señor Gober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r de la Provincia de Buenos Aires, Ingeniero Felipe Solá, y Comitiva Oficial.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suélvese la adhesión a los actos a realizarse en el marco de su visita.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suélvese hacer entrega de una placa recordatoria en nombre del Puebl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alcarce y Honorable Concejo Deliberante, por intermedio de su Presidente, Concejal David Daniel Torres.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4:00Z</dcterms:created>
  <dc:creator>HONORABLE CONCEJO DELIBERANTE</dc:creator>
  <dc:description/>
  <dc:language>en-US</dc:language>
  <cp:lastModifiedBy>RAUL</cp:lastModifiedBy>
  <dcterms:modified xsi:type="dcterms:W3CDTF">2005-09-08T14:24:00Z</dcterms:modified>
  <cp:revision>2</cp:revision>
  <dc:subject/>
  <dc:title>                  </dc:title>
</cp:coreProperties>
</file>